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药物临床试验稽查及机构办质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相关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机构办质控预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构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实际时间安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布质控预约小程序，由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RA/CR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时填写预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机构办质控联系人：吴慧珍、詹雅蓉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机构办质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稽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相关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预约成功后，请将项目的电子版方案提前发至邮箱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eastAsia="zh-CN"/>
        </w:rPr>
        <w:t>xwgcp@xwh.ccmu.edu.cn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及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xwgcpht@xwh.ccmu.edu.cn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首例质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入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进行首例质控预约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在质控当日将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方案纸质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最好小册子）、所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研究者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文件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研究病历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例以内，超过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例选择前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送至机构办质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中期质控：总例数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例以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预约中期质控，中期质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对首例质控反馈的问题进行追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请准备好对首例质控反馈的整改文件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控当日将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整改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所有的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研究者文件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份研究病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有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SUSAR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SAE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AE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偏离情况的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送至机构办质控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如前期未预约首例质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照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中期质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要求进行（除外整改文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结题质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数据锁库之前预约结题质控，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结题质控之前请先联系</w:t>
      </w:r>
      <w:r>
        <w:rPr>
          <w:rFonts w:cs="宋体" w:ascii="宋体" w:hAnsi="宋体"/>
          <w:b/>
          <w:bCs/>
          <w:color w:val="00B050"/>
          <w:sz w:val="24"/>
          <w:szCs w:val="24"/>
          <w:lang w:val="en-US" w:eastAsia="zh-CN"/>
        </w:rPr>
        <w:t>GCP</w:t>
      </w:r>
      <w:r>
        <w:rPr>
          <w:rFonts w:ascii="宋体" w:hAnsi="宋体" w:cs="宋体"/>
          <w:b/>
          <w:bCs/>
          <w:color w:val="00B050"/>
          <w:sz w:val="24"/>
          <w:szCs w:val="24"/>
          <w:lang w:val="en-US" w:eastAsia="zh-CN"/>
        </w:rPr>
        <w:t>药房赵芳芳老师核对资料，核对无误将药品管理资料一同送至机构办质控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质控当日将方案纸质版（最好小册子）、所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研究者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文件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份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研究病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有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SUSAR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SAE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AE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偏离情况的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送至机构办质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稽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于我院入组病例大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的项目要求项目稽查。我院对于稽查公司没有特殊要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控报告反馈时效和回复要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构办质控报告于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”邮件反馈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RA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R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在收到质控报告后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”完成整改和回复，纸质版整改报告交至机构办公室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问题需逐条回复，并写出有效、可行的规避措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免除机构办质控的情况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物临床试验需要在数据锁库及关中心之前按要求进行稽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构办质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组内部质控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别项目如着急锁库及关中心，并且符合以下条件的可以免除机构办质控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前终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止、或不计划上报注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项目——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出具说明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已通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国家审核查验中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核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项目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筛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已筛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入组的项目——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项目组质控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QC/QA/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稽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组例数≤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院不是组长单位——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项目组质控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临床研究中心的项目——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稽查报告（或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QC/QA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特殊情况——可咨询机构办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药物临床试验机构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hz</dc:creator>
  <dc:description/>
  <dc:language>en-US</dc:language>
  <cp:lastModifiedBy>whz</cp:lastModifiedBy>
  <dcterms:modified xsi:type="dcterms:W3CDTF">2024-04-29T02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6F6D1B1AA1FDCF3BAD265E1E22DAA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